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3-2</w:t>
      </w:r>
      <w:r>
        <w:rPr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2-01-2024-008507-8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Центр психокоррекции «Шанс» Нигаматуллиной Миляуши Наза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ХМАО-Югра, …, паспорт: </w:t>
      </w:r>
      <w:r>
        <w:rPr>
          <w:color w:val="FF0000"/>
        </w:rPr>
        <w:t>…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Нигаматуллина М.Н.</w:t>
      </w:r>
      <w:r>
        <w:rPr/>
        <w:t xml:space="preserve"> являясь </w:t>
      </w:r>
      <w:r>
        <w:rPr>
          <w:color w:val="FF0000"/>
        </w:rPr>
        <w:t>генеральным директором ООО «Центр психокоррекции «Шанс»</w:t>
      </w:r>
      <w:r>
        <w:rPr/>
        <w:t>, зарегистрированного по адресу: …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2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Нигаматуллина М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гаматуллиной М.Н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гаматуллиной М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Нигаматуллина М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2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2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гаматуллина М.Н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игаматуллину Миляушу Наз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2501645241513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Style24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